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rFonts w:ascii="Verdana" w:hAnsi="Verdana" w:cs="Verdana"/>
          <w:b/>
          <w:b/>
          <w:bCs/>
          <w:i w:val="false"/>
          <w:i w:val="false"/>
          <w:iCs w:val="false"/>
          <w:sz w:val="32"/>
          <w:szCs w:val="32"/>
          <w:lang w:val="pl-PL"/>
        </w:rPr>
      </w:pPr>
      <w:r>
        <w:rPr>
          <w:lang w:val="pl-PL"/>
        </w:rPr>
        <w:t xml:space="preserve">                                                                 </w:t>
      </w:r>
      <w:r>
        <w:rPr>
          <w:rFonts w:eastAsia="Verdana" w:cs="Verdana" w:ascii="Verdana" w:hAnsi="Verdana"/>
          <w:b/>
          <w:bCs/>
          <w:i w:val="false"/>
          <w:iCs w:val="false"/>
          <w:sz w:val="28"/>
          <w:szCs w:val="28"/>
          <w:lang w:val="pl-PL"/>
        </w:rPr>
        <w:t xml:space="preserve"> </w:t>
      </w:r>
      <w:r>
        <w:rPr>
          <w:rFonts w:cs="Verdana" w:ascii="Verdana" w:hAnsi="Verdana"/>
          <w:b/>
          <w:bCs/>
          <w:i w:val="false"/>
          <w:iCs w:val="false"/>
          <w:sz w:val="32"/>
          <w:szCs w:val="32"/>
          <w:u w:val="single"/>
          <w:lang w:val="pl-PL"/>
        </w:rPr>
        <w:t>SPRAWOZDANIE</w:t>
      </w:r>
      <w:r>
        <w:rPr>
          <w:rFonts w:cs="Verdana" w:ascii="Verdana" w:hAnsi="Verdana"/>
          <w:b/>
          <w:bCs/>
          <w:i w:val="false"/>
          <w:iCs w:val="false"/>
          <w:sz w:val="32"/>
          <w:szCs w:val="32"/>
          <w:lang w:val="pl-PL"/>
        </w:rPr>
        <w:t xml:space="preserve"> </w:t>
      </w:r>
    </w:p>
    <w:p>
      <w:pPr>
        <w:pStyle w:val="Normal"/>
        <w:rPr>
          <w:rFonts w:ascii="Verdana" w:hAnsi="Verdana" w:cs="Verdana"/>
          <w:b/>
          <w:b/>
          <w:bCs/>
          <w:i w:val="false"/>
          <w:i w:val="false"/>
          <w:iCs w:val="false"/>
          <w:sz w:val="32"/>
          <w:szCs w:val="32"/>
          <w:u w:val="none"/>
          <w:lang w:val="pl-PL"/>
        </w:rPr>
      </w:pPr>
      <w:r>
        <w:rPr>
          <w:rFonts w:eastAsia="Verdana" w:cs="Verdana" w:ascii="Verdana" w:hAnsi="Verdana"/>
          <w:b/>
          <w:bCs/>
          <w:i w:val="false"/>
          <w:iCs w:val="false"/>
          <w:sz w:val="32"/>
          <w:szCs w:val="32"/>
          <w:lang w:val="pl-PL"/>
        </w:rPr>
        <w:t xml:space="preserve">      </w:t>
      </w:r>
      <w:r>
        <w:rPr>
          <w:rFonts w:cs="Verdana" w:ascii="Verdana" w:hAnsi="Verdana"/>
          <w:b/>
          <w:bCs/>
          <w:i w:val="false"/>
          <w:iCs w:val="false"/>
          <w:sz w:val="32"/>
          <w:szCs w:val="32"/>
          <w:lang w:val="pl-PL"/>
        </w:rPr>
        <w:t>Z</w:t>
      </w:r>
      <w:r>
        <w:rPr>
          <w:rFonts w:cs="Verdana" w:ascii="Verdana" w:hAnsi="Verdana"/>
          <w:b/>
          <w:bCs/>
          <w:i w:val="false"/>
          <w:iCs w:val="false"/>
          <w:sz w:val="32"/>
          <w:szCs w:val="32"/>
          <w:u w:val="single"/>
          <w:lang w:val="pl-PL"/>
        </w:rPr>
        <w:t>ARZĄDU MAŁOPOLSKIEGO ZWIĄZKU KOLARSKIEGO</w:t>
      </w:r>
    </w:p>
    <w:p>
      <w:pPr>
        <w:pStyle w:val="Normal"/>
        <w:rPr>
          <w:rFonts w:ascii="Arial Black" w:hAnsi="Arial Black" w:cs="Arial Black"/>
          <w:b/>
          <w:b/>
          <w:i w:val="false"/>
          <w:i w:val="false"/>
          <w:iCs w:val="false"/>
          <w:sz w:val="21"/>
          <w:szCs w:val="21"/>
          <w:lang w:val="pl-PL"/>
        </w:rPr>
      </w:pPr>
      <w:r>
        <w:rPr>
          <w:rFonts w:eastAsia="Verdana" w:cs="Verdana" w:ascii="Verdana" w:hAnsi="Verdana"/>
          <w:b/>
          <w:bCs/>
          <w:i w:val="false"/>
          <w:iCs w:val="false"/>
          <w:sz w:val="32"/>
          <w:szCs w:val="32"/>
          <w:u w:val="none"/>
          <w:lang w:val="pl-PL"/>
        </w:rPr>
        <w:t xml:space="preserve">                                       </w:t>
      </w:r>
      <w:r>
        <w:rPr>
          <w:rFonts w:cs="Verdana" w:ascii="Verdana" w:hAnsi="Verdana"/>
          <w:b/>
          <w:bCs/>
          <w:i w:val="false"/>
          <w:iCs w:val="false"/>
          <w:sz w:val="32"/>
          <w:szCs w:val="32"/>
          <w:u w:val="single"/>
          <w:lang w:val="pl-PL"/>
        </w:rPr>
        <w:t>ZA ROK 2023</w:t>
      </w:r>
    </w:p>
    <w:p>
      <w:pPr>
        <w:pStyle w:val="Normal"/>
        <w:rPr>
          <w:rFonts w:ascii="Arial Black" w:hAnsi="Arial Black" w:cs="Arial Black"/>
          <w:b/>
          <w:b/>
          <w:i w:val="false"/>
          <w:i w:val="false"/>
          <w:iCs w:val="false"/>
          <w:sz w:val="21"/>
          <w:szCs w:val="21"/>
          <w:lang w:val="pl-PL"/>
        </w:rPr>
      </w:pPr>
      <w:r>
        <w:rPr>
          <w:rFonts w:cs="Arial Black" w:ascii="Arial Black" w:hAnsi="Arial Black"/>
          <w:b/>
          <w:i w:val="false"/>
          <w:iCs w:val="false"/>
          <w:sz w:val="21"/>
          <w:szCs w:val="21"/>
          <w:lang w:val="pl-PL"/>
        </w:rPr>
      </w:r>
    </w:p>
    <w:p>
      <w:pPr>
        <w:pStyle w:val="Normal"/>
        <w:rPr>
          <w:rFonts w:ascii="Arial Black" w:hAnsi="Arial Black" w:cs="Arial Black"/>
          <w:b/>
          <w:b/>
          <w:i w:val="false"/>
          <w:i w:val="false"/>
          <w:iCs w:val="false"/>
          <w:sz w:val="21"/>
          <w:szCs w:val="21"/>
          <w:lang w:val="pl-PL"/>
        </w:rPr>
      </w:pPr>
      <w:r>
        <w:rPr>
          <w:rFonts w:cs="Arial Black" w:ascii="Arial Black" w:hAnsi="Arial Black"/>
          <w:b/>
          <w:i w:val="false"/>
          <w:iCs w:val="false"/>
          <w:sz w:val="21"/>
          <w:szCs w:val="21"/>
          <w:lang w:val="pl-PL"/>
        </w:rPr>
      </w:r>
    </w:p>
    <w:p>
      <w:pPr>
        <w:pStyle w:val="Normal"/>
        <w:ind w:left="180" w:right="-360" w:hanging="180"/>
        <w:rPr>
          <w:rFonts w:ascii="Times New Roman" w:hAnsi="Times New Roman" w:cs="Times New Roman"/>
          <w:sz w:val="22"/>
          <w:szCs w:val="22"/>
        </w:rPr>
      </w:pPr>
      <w:r>
        <w:rPr>
          <w:sz w:val="22"/>
          <w:szCs w:val="22"/>
          <w:lang w:val="pl-PL"/>
        </w:rPr>
        <w:t xml:space="preserve">      </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 xml:space="preserve">Rok 2023 był rokiem normalnej działalności Małopolskiego Związku Kolarskiego po latach trudnych i wyjątkowych spowodowanych  pandemią Covid-19 oraz śmiercią bardzo ważnego dla Związku działacza wiceprezesa Piotra Karkoszki,   </w:t>
      </w:r>
    </w:p>
    <w:p>
      <w:pPr>
        <w:pStyle w:val="Normal"/>
        <w:ind w:left="180" w:right="-360" w:hanging="180"/>
        <w:rPr>
          <w:rFonts w:ascii="Times New Roman" w:hAnsi="Times New Roman" w:cs="Times New Roman"/>
          <w:sz w:val="22"/>
          <w:szCs w:val="22"/>
        </w:rPr>
      </w:pPr>
      <w:r>
        <w:rPr>
          <w:rFonts w:cs="Times New Roman" w:ascii="Times New Roman" w:hAnsi="Times New Roman"/>
          <w:sz w:val="22"/>
          <w:szCs w:val="22"/>
        </w:rPr>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W roku 2023 Małopolski Związek Kolarski działał w oparciu o aktualny Statut Związku i realizował cele</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i zadania zawarte w tym Statucie oraz decyzje Walnego Zgromadzenia  Delegatów Małopolskiego Związku Kolarskiego</w:t>
      </w:r>
    </w:p>
    <w:p>
      <w:pPr>
        <w:pStyle w:val="Normal"/>
        <w:ind w:left="180" w:right="-360" w:hanging="18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z roku 2021, jak również bieżące uchwały Zarządu.</w:t>
      </w:r>
    </w:p>
    <w:p>
      <w:pPr>
        <w:pStyle w:val="Normal"/>
        <w:ind w:left="180" w:right="-360" w:hanging="1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 xml:space="preserve">Od 10.08.2021 Zarząd działał  w składzie  wybranym w tym dniu na Walnym Zgromadzeniu Sprawozdawczo-Wyborczym Związku w składzie: Marek Kosicki – prezes, Mieczysław Poręba – wiceprezes, Edward Bal – wiceprezes, Czesław Kuczkowicz – wiceprezes ds. MTB, Stanisław Kotela – skarbnik, Marek Tyniec – sekretarz, Zbigniew Klęk – szef wyszkolenia, Jerzy Klinik – przewodniczący Kolegium Sędziów, członkowie Zarządu: Łukasz Ostafin, Grzegorz Ziaja, Jadwiga Barwa – Karkoszka, Grzegorz Armatys senior, Przemysław Bajołek. Komisja Rewizyjna działała w składzie: Marek Bogacz - przewodniczący, Władysław Bednarz, Łukasz Dąbroś..            </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W roku 2023 stan organizacyjny Związku wynosił 34 kluby kolarskie o różnej aktywności działania z terenu całej Małopolski z czego tylko 25 miało opłacone składki na koniec roku 2023. W  roku 2023 Związek Małopolski wydał</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323 licencje, w tym 290 licencji zawodniczych, przy czym w poszczególnych kategoriach wiekowych liczba zawodników licencjonowanych wynosiła: żacy – 28 młodzicy – 47, juniorzy młodsi - 41, juniorzy - 36,, masters i cyklosport – 138.</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W tej liczbie licencji kobiet było 58. Prócz tego zawodnicy kategorii Orlik i Elita posiadali licencje wydane przez Polski Związek Kolarski. Związek Małopolski wydał też licencje trenerom, sędziom i organizatorom, których liczba w roku 2023 wyniosła 33. Ilość imprez kolarskich w małopolskim kalendarzu wyniosła 47 imprez we wszystkich dyscyplinach kolarstwa oprócz kolarstwa torowego – z powodu braku toru (łącznie z imprezami amatorskimi i rajdami rowerowymi).</w:t>
      </w:r>
    </w:p>
    <w:p>
      <w:pPr>
        <w:pStyle w:val="Normal"/>
        <w:ind w:left="180" w:right="-360" w:hanging="18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W roku 2023 odbyło się zgodnie z planem 7 zebrań Zarządu Związku, a dodatkowo konsultacje i decyzje były podejmowane podczas sesji telefonicznych. Wszystkie zebrania były protokołowane, a zadania realizowane przez odpowiedzialne za realizację osoby. Odbyło się również Zebranie Sprawozdawcze  Delegatów za rok 2022 na którym</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na wniosek Komisji Rewizyjnej Prezes i Zarząd uzyskali absolutorium.</w:t>
      </w:r>
    </w:p>
    <w:p>
      <w:pPr>
        <w:pStyle w:val="Normal"/>
        <w:ind w:left="180" w:right="-360" w:hanging="18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Normal"/>
        <w:ind w:left="180" w:right="-360" w:hanging="180"/>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W ramach swojej statutowej działalności Związek opracował i wydał Regionalny Kalendarz Imprez na rok 2023, Regulamin Regionalnego Współzawodnictwa Sportowego o Puchar Redakcji Sportowej TVP  Kraków dla 6-ciu uprawianych w klubach dyscyplin kolarstwa (szosa, MTB+przełaj, zjazd DH + 4x, trial, pumptrack, BMX) oraz opracował i ogłosil wyniki tego współzawodnictwa, opracował i wydał regulamin Mistrzostw Małopolski dla tych dyscyplin, koordynował i współuczestniczył we wszystkich wydarzeniach kolarskich odbywających się na terenie Małopolski.</w:t>
      </w:r>
    </w:p>
    <w:p>
      <w:pPr>
        <w:pStyle w:val="Normal"/>
        <w:ind w:left="180" w:right="-360" w:hanging="180"/>
        <w:rPr/>
      </w:pPr>
      <w:r>
        <w:rPr/>
      </w:r>
    </w:p>
    <w:p>
      <w:pPr>
        <w:pStyle w:val="Normal"/>
        <w:ind w:left="180" w:right="-360" w:hanging="180"/>
        <w:rPr>
          <w:rFonts w:ascii="Times New Roman" w:hAnsi="Times New Roman" w:cs="Times New Roman"/>
          <w:sz w:val="22"/>
          <w:szCs w:val="22"/>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W dniu 9 grudnia 2023 odbyło się w Hotelu Klimek w Muszynie współorganizowane przez Fundację Agnieszki Skalniak nadzwyczaj uroczyste Podsumowanie Sezonu 2023, a 18 grudnia 2023 w zaprzyjaźnionym lokalu La Bicicletta tradycyjny kolarski opłatek.  Znaczny oddźwięk wywołało opublikowanie na stronie Związku pierwszej wersji „Dziejów kolarstwa małopolskiego”, co będzie stanowiło podstawę dalszych działań mających na celu „ocalić od zapomnienia” małopolskie kluby i małopolskich ludzi kolarstwa.</w:t>
      </w:r>
    </w:p>
    <w:p>
      <w:pPr>
        <w:pStyle w:val="Normal"/>
        <w:ind w:left="180" w:right="-360" w:hanging="180"/>
        <w:rPr>
          <w:rFonts w:ascii="Times New Roman" w:hAnsi="Times New Roman" w:cs="Times New Roman"/>
          <w:sz w:val="22"/>
          <w:szCs w:val="22"/>
        </w:rPr>
      </w:pPr>
      <w:r>
        <w:rPr>
          <w:rFonts w:cs="Times New Roman" w:ascii="Times New Roman" w:hAnsi="Times New Roman"/>
          <w:sz w:val="22"/>
          <w:szCs w:val="22"/>
        </w:rPr>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 xml:space="preserve">Bardzo dobrze działała prowadzona przez sekretarza Związku Marka Tyńca strona internetowa, będąca stałym źródłem aktualnych informacji. W dalszym ciągu umieszczano w Kalendarzu Imprez na stronach związkowych informacje imprez amatorskich i rajdów rowerowych, z czego korzystali liczni organizatorzy i sympatycy roweru w Małopolsce. </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Aktywnie działało Kolegium Sędziów Małopolskiego Związku Kolarskiego przeprowadzając z powodzeniem wszystkie imprezy w okręgu. Stan zarejestrowanych aktywnych sędziów w roku 2023 wyniósł 25 sędziów, w tym komisarzy PZKol 8.</w:t>
      </w:r>
    </w:p>
    <w:p>
      <w:pPr>
        <w:pStyle w:val="Normal"/>
        <w:ind w:left="180" w:right="-360" w:hanging="18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 xml:space="preserve">Na terenie Małopolski odbyło się w roku 2023 wiele imprez kolarskich bardzo wysokiej rangi z ostatnimi etapami Tour de Pologne oraz z bardzo prestiżowymi imprezami międzynarodowymi: największym w kraju UCI Małopolskim Wyścigiem Górskim, największymi wyścigami Orlików UCI Karpackim Wyścigiem Kurierów i UCI Orlen Puchar Narodów oraz bardzo ważnym ogólnopolskim wyścigiem juniorów w Dobczycach, UCI Memoriałami Henryka Łasaka i Jana Magiery, Mistrzostwami Polski MTB jak też wieloma innymi imprezami MTB, trialowymi i bardzo popularnego pumptracku. Odbyły się również Mistrzostwa Małopolski w przełajach, MTB, szosowe na czas.  Bardzo aktywni w Małopolsce byli organizatorzy dużych imprez amatorskich jak Majka Days, Dookoła Tatr, Wyścig by Marczyński, Tour de Cracovia i wielu innych. Powodzeniem cieszyły się też rodzinne rajdy rowerowe, z największymi Małopolska Tour.        </w:t>
      </w:r>
    </w:p>
    <w:p>
      <w:pPr>
        <w:pStyle w:val="Normal"/>
        <w:ind w:left="0" w:right="-360" w:hanging="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W dziedzinie osiągnięć sportowych, rok 2023 był podobny do kilku lat ostatnich. Cieszyły duże sukcesy naszych wychowanków na światowych arenach: Kasi Niewiadomej, Marty Lach, Agnieszki Skalniak – Sójki, Pauli Goryckiej, Rafała Majki. Cieszyły również medale Mistrzostw Polski: na szosie w jeździe na czas złoty Agnieszki Skalniak-Sójki</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i srebrny Marty Lach, w MTB złote Pauli Goryckiej, Moniki Żur i Maksymiliana Matyasika, srebrne Brajana Świdra, i Kingi Żur, brązowe sztafety Zawojaka, Oliwiera Jargosa i Izabeli Marek oraz wiele miejsc małopolskich kolarzy w pierwszej „10”. Na osobne wyróżnienie zasługują medale młodych małopolskich kolarzy na Ogólnopolskiej Olimpiadzie Młodzieży, gdzie w MTB złoty medal zdobył Maksymilian Matyasik z Zawojaka, a srebrny na szosie Dawid Rutkowicz</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z WLKS Krakus.</w:t>
      </w:r>
    </w:p>
    <w:p>
      <w:pPr>
        <w:pStyle w:val="Normal"/>
        <w:ind w:left="180" w:right="-360" w:hanging="180"/>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Jednak skromne warunki działalności naszych klubów stale powodują konieczność odpływu najzdolniejszych zawodników do innych klubów w Polsce i poza granicami, co sprzyja rozwojowi ich karier, ale też ich sukcesy idą na bieżąco na konta tychże nowych klubów. Kolarzy tych nadal uważamy za „małopolskich” i całe małopolskie środowisko bardzo im kibicuje. Również i w nowych dyscyplinach kolarskich takich jak BMX, pumptrack, trial i DH zawodnicy z Małopolski odnosili w roku 2023 znaczące sukcesy wygrywając wiele zawodów. Bardzo cenne były również sukcesy najmłodszych małopolskich kolarzy, szczególnie z Żegiestowa z Fundacji Agnieszki Skalniak oraz z Zawojaka, jak również zapowiedzi powstania nastawionych na młodzież nowych klubów w Jordanowie, Łętowni i Piwnicznej.</w:t>
      </w:r>
    </w:p>
    <w:p>
      <w:pPr>
        <w:pStyle w:val="Normal"/>
        <w:ind w:left="180" w:right="-360" w:hanging="180"/>
        <w:rPr/>
      </w:pPr>
      <w:r>
        <w:rPr/>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 xml:space="preserve">W zakresie prowadzonej działalności finansowej oprócz środków uzyskiwanych i rozliczanych na organizację imprez Związek osiągał przychody pochodzące ze składek członkowskich oraz opłat za licencje, które to środki przeznaczane były na opłacenie czynszu za lokal Związku na Os. Zielonym 25 w Krakowie, na składki członkowskie na rzecz organizacji do których Związek należy, na opłaty pocztowe i bankowe oraz wydatki związane z organizacją Mistrzostw Małopolski na czas jak również Podsumowania Sezonu. Bilans Związku na koniec roku po stronie aktywów i pasywów zamknął się kwotą 26.217,42.  </w:t>
      </w:r>
    </w:p>
    <w:p>
      <w:pPr>
        <w:pStyle w:val="Normal"/>
        <w:ind w:left="0" w:right="-360" w:hanging="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p>
    <w:p>
      <w:pPr>
        <w:pStyle w:val="Normal"/>
        <w:ind w:left="180" w:right="-360" w:hanging="180"/>
        <w:rPr>
          <w:rFonts w:ascii="Times New Roman" w:hAnsi="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Tak więc rok 2023 uznać należy za kolejny rok systematycznej statutowej działalności Zarządu Małopolskiego Związku Kolarskiego, rok w którym udało się skutecznie realizować postawione przed Związkiem zadania.</w:t>
        <w:br/>
        <w:t xml:space="preserve">     </w:t>
      </w:r>
    </w:p>
    <w:p>
      <w:pPr>
        <w:pStyle w:val="Normal"/>
        <w:ind w:left="0" w:right="-360" w:hanging="0"/>
        <w:rPr/>
      </w:pPr>
      <w:r>
        <w:rPr>
          <w:rFonts w:eastAsia="Times New Roman"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 xml:space="preserve">Zarząd Małopolskiego Związku Kolarskiego  </w:t>
      </w:r>
    </w:p>
    <w:sectPr>
      <w:type w:val="nextPage"/>
      <w:pgSz w:w="12240" w:h="15840"/>
      <w:pgMar w:left="900" w:right="720" w:gutter="0" w:header="0" w:top="71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 w:name="Arial Black">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9:00Z</dcterms:created>
  <dc:creator>mirek</dc:creator>
  <dc:description/>
  <dc:language>en-US</dc:language>
  <cp:lastModifiedBy>marec</cp:lastModifiedBy>
  <cp:lastPrinted>2024-05-19T12:02:00Z</cp:lastPrinted>
  <dcterms:modified xsi:type="dcterms:W3CDTF">2011-01-13T10:02:00Z</dcterms:modified>
  <cp:revision>4</cp:revision>
  <dc:subject/>
  <dc:title>     </dc:title>
</cp:coreProperties>
</file>