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28"/>
          <w:szCs w:val="28"/>
          <w:lang w:val="pl-PL"/>
        </w:rPr>
      </w:pPr>
      <w:r>
        <w:rPr>
          <w:lang w:val="pl-PL"/>
        </w:rPr>
        <w:t xml:space="preserve">                                                                 </w:t>
      </w:r>
      <w:r>
        <w:rPr>
          <w:rFonts w:eastAsia="Arial Black" w:cs="Arial Black" w:ascii="Arial Black" w:hAnsi="Arial Black"/>
          <w:b/>
          <w:bCs/>
          <w:i w:val="false"/>
          <w:iCs w:val="false"/>
          <w:sz w:val="28"/>
          <w:szCs w:val="28"/>
          <w:lang w:val="pl-PL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sz w:val="28"/>
          <w:szCs w:val="28"/>
          <w:u w:val="single"/>
          <w:lang w:val="pl-PL"/>
        </w:rPr>
        <w:t>SPRAWOZDANIE</w:t>
      </w:r>
      <w:r>
        <w:rPr>
          <w:rFonts w:cs="Arial Black" w:ascii="Arial Black" w:hAnsi="Arial Black"/>
          <w:b/>
          <w:bCs/>
          <w:i w:val="false"/>
          <w:iCs w:val="false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z w:val="28"/>
          <w:szCs w:val="28"/>
          <w:lang w:val="pl-PL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sz w:val="28"/>
          <w:szCs w:val="28"/>
          <w:lang w:val="pl-PL"/>
        </w:rPr>
        <w:t>Z</w:t>
      </w:r>
      <w:r>
        <w:rPr>
          <w:rFonts w:cs="Arial Black" w:ascii="Arial Black" w:hAnsi="Arial Black"/>
          <w:b/>
          <w:bCs/>
          <w:i w:val="false"/>
          <w:iCs w:val="false"/>
          <w:sz w:val="28"/>
          <w:szCs w:val="28"/>
          <w:u w:val="single"/>
          <w:lang w:val="pl-PL"/>
        </w:rPr>
        <w:t xml:space="preserve">ARZĄDU </w:t>
      </w:r>
      <w:r>
        <w:rPr>
          <w:rFonts w:cs="Arial Black" w:ascii="Arial Black" w:hAnsi="Arial Black"/>
          <w:b/>
          <w:i w:val="false"/>
          <w:iCs w:val="false"/>
          <w:sz w:val="28"/>
          <w:szCs w:val="28"/>
          <w:u w:val="single"/>
          <w:lang w:val="pl-PL"/>
        </w:rPr>
        <w:t>MAŁOPOLSKIEGO ZWIĄZKU KOLARSKIEGO ZA ROK 2022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 Black" w:ascii="Arial Black" w:hAnsi="Arial Black"/>
          <w:b/>
          <w:i w:val="false"/>
          <w:iCs w:val="false"/>
          <w:sz w:val="21"/>
          <w:szCs w:val="21"/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 Black" w:ascii="Arial Black" w:hAnsi="Arial Black"/>
          <w:b/>
          <w:i w:val="false"/>
          <w:iCs w:val="false"/>
          <w:sz w:val="21"/>
          <w:szCs w:val="21"/>
          <w:lang w:val="pl-PL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Rok 2022 był kolejnym rokiem normalnej już działalności Związku., po latach wyjątkowych spowodowanych  pandemią Covid-19 oraz śmiercią bardzo ważnego dla Związku działacza wiceprezesa Piotra Karkoszki,   </w:t>
      </w:r>
    </w:p>
    <w:p>
      <w:pPr>
        <w:pStyle w:val="Normal"/>
        <w:ind w:left="180" w:right="-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roku 2022 Małopolski Związek Kolarski działał w oparciu o aktualny Statut Związku i realizował cele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 zadania zawarte w tym Statucie oraz decyzje Walnego Zgromadzenia  Delegatów Małopolskiego Związku Kolarskiego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z roku 2021, jak również bieżące uchwały Zarządu.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Od 10.08.2021 Zarząd działał  w składzie  wybranym w tym dniu na Walnym Zgromadzeniu Sprawozdawczo-Wyborczym Związku w składzie: Marek Kosicki – prezes, Mieczysław Poręba – wiceprezes, Edward Bal – wiceprezes, Czesław Kuczkowicz – wiceprezes ds. MTB, Stanisław Kotela – skarbnik, Marek Tyniec – sekretarz, Zbigniew Klęk – szef wyszkolenia, Jerzy Klinik – przewodniczący Kolegium Sędziów, członkowie Zarządu: Łukasz Ostafin, Grzegorz Ziaja, Jadwiga Barwa – Karkoszka, Grzegorz Armatys senior, Przemysław Bajołek. Komisja Rewizyjna działała w składzie: Marek Bogacz - przewodniczący, Władysław Bednarz, Łukasz Dąbroś..           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roku 2022 stan organizacyjny Związku wynosił 34 kluby kolarskie o różnej aktywności działania z terenu całej Małopolski z czego tylko 24 miało opłacone składki na koniec roku 2021. W  tymże roku 2022 wydano 322 licencje zawodnicze, przy czym w poszczególnych kategoriach wiekowych liczba zawodników licencjonowanych wynosiła: żacy – 16, młodzicy – 62, juniorzy młodsi - 43, juniorzy - 41, orlicy - 22, elita - 15, mastersi – 98, cyklosport - 10. W tej liczbie licencji kobiet było 68. Prócz tego MZKol i PZKol wydał licencje trenerom, sędziom i organizatorom, których liczba w roku 2022 wyniosła 44. Ilość imprez kolarskich w małopolskim kalendarzu wyniosła 48 imprez we wszystkich dyscyplinach kolarstwa oprócz kolarstwa torowego – z powodu braku toru (łącznie z imprezami amatorskimi i rajdami rowerowymi).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roku 2022 odbyło się zgodnie z planem 7 zebrań Zarządu Związku, a dodatkowo konsultacje i decyzje były podejmowane podczas sesji telefonicznych. Wszystkie zebrania były protokołowane, a zadania realizowane przez odpowiedzialne za realizację osoby. Odbyło się również Zebranie Sprawozdawcze  Delegatów za rok 2021 na którym na wniosek Komisji Rewizyjnej Prezes i Zarząd uzyskali absolutorium.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ramach swojej statutowej działalności Związek opracował i wydał Regionalny Kalendarz Imprez na rok 2022, Regulamin Regionalnego Współzawodnictwa Sportowego o Puchar Redakcji Sportowej TVP  Kraków dla 6-ciu uprawianych w klubach dyscyplin kolarstwa (szosa, MTB+przełaj, zjazd DH + 4x, trial, pumptrack, BMX), opracował</w:t>
      </w:r>
    </w:p>
    <w:p>
      <w:pPr>
        <w:pStyle w:val="Normal"/>
        <w:ind w:left="180" w:right="-360" w:hanging="1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 wydał regulamin Mistrzostw Małopolski dla tych dyscyplin, koordynował i współuczestniczył we wszystkich wydarzeniach kolarskich odbywających się na terenie Małopolski.</w:t>
      </w:r>
    </w:p>
    <w:p>
      <w:pPr>
        <w:pStyle w:val="Normal"/>
        <w:ind w:left="180" w:right="-360" w:hanging="180"/>
        <w:rPr/>
      </w:pPr>
      <w:r>
        <w:rPr/>
      </w:r>
    </w:p>
    <w:p>
      <w:pPr>
        <w:pStyle w:val="Normal"/>
        <w:ind w:left="180" w:right="-360" w:hanging="1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dniu 25 lutego 2023 odbyło się w Państwowej Szkole Muzycznej w Myślenicach nadzwyczaj uroczyste Podsumowanie Sezonu 2022, a  19 grudnia 2022 w zaprzyjaźnionym lokalu La Bicicletta tradycyjny kolarski opłatek. </w:t>
      </w:r>
    </w:p>
    <w:p>
      <w:pPr>
        <w:pStyle w:val="Normal"/>
        <w:ind w:left="180" w:right="-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Bardzo dobrze sprawdziła się stworzona i prowadzona przez sekretarza Związku Marka Tyńca nowa strona internetowa, będąca stałym źródłem aktualnych informacji. Z dużym uznaniem spotkało się też umieszczanie w Kalendarzu Imprez również imprez amatorskich i rajdów rowerowych, z czego korzystali liczni organizatorzy i sympatycy roweru w Małopolsce.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Aktywnie działało Kolegium Sędziów Małopolskiego Związku Kolarskiego przeprowadzając z powodzeniem wszystkie imprezy w okręgu. Stan zarejestrowanych aktywnych sędziów w roku 2022 wyniósł 30 sędziów, w tym komisarzy PZKol 8.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Na terenie Małopolski odbyło się w roku 2022 wiele imprez kolarskich bardzo wysokiej rangi z ostatnimi etapami Tour de Pologne oraz z bardzo prestiżowymi  imprezami międzynarodowymi: największym w kraju UCI Małopolskim Wyścigiem Górskim, Karpackim Wyścigiem Kurierów i bardzo ważnym ogólnopolskim wyścigiem juniorów w Dobczycach, wieloma imprezami MTB, trialowymi i bardzo popularnego pumptracku. Odbyły się również Mistrzostwa Małopolski w przełajach, MTB, szosowe na czas i, po raz pierwszy, w maratonie MTB. Bardzo aktywni w Małopolsce byli organizatorzy dużych imprez amatorskich jak Majka Days, Dookoła Tatr, Wyścig by Marczyński, Tour de Cracovia i wielu innych. Powodzeniem cieszyły się rodzinne rajdy rowerowe, z największymi Małopolska Tour.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Niestety po latach ogromnych sukcesów rok 2022 nie zapisze się w historii małopolskiego kolarstwa jako rok sportowych sukcesów klubów Małopolski, gdyż skromne warunki działalności naszych klubów powodują konieczność odpływu najzdolniejszych zawodników do innych klubów w Polsce i poza granicami, co sprzyja rozwojowi ich kariery, ale sukcesy idą na konto tychże nowych klubów. Zawodników tych nadal jednak uważamy za „małopolskich” i całe małopolskie środowisko cieszy się z ich sukcesów, których wraz z kolarzami klubów małopolskich było w roku 2022 niemało.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 tak w MTB „nasi” zawodnicy zdobyli na Mistrzostwach Polski aż 10 medali: 4 złote (Maksymilian Matysik – młodzik, Brajan Świder – junior, Paula Gorycka – Elita, Bartłomiej Wawak – Elita; 3 srebrne (Jakub Półchłopek – Junior młodszy, Kinga Żur – juniorka, Łukasz Helizanowicz – U-23; 2 brązowe (Dawid Bartyzel – Żak, Gabriela Wojtyła – Elita). Co więcej Małopolanie stanowili trzon polskiej reprezentacji na Mistrzostwa Europy 2022 bo było ich aż 6 na 16 reprezentantów Polski (Gorycka, Wojtyła, Wawak, Żur, Świder, Helizanowicz).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kolarstwie szosowym znakomite wyniki uzyskiwały Małopolanki. W Mistrzostwach Polski na czas 1 miejsce zajęła Agnieszka Skalniak Sójka, a 2 Marta Lach. Agnieszka Skalniak w ogóle miała znakomity cały sezon wygrywając prestiżowe wyścigi Giro Toscania, Tour Estonia, Lotto Belgia, Gracia Orlova, Anna Vasa Tour. A Katarzyna Niewiadoma utrzymała nadal swoją wysoką pozycję w światowym kolarstwie (3 miejsce w Tour de France, 3 miejsce w Women's Tour). No i do światowej listy dopisała się Marta Lach (2 w Tour Thuringia, etap w Tour Romandie). Światową pozycję utrzymał też nadal Rafał Majka stanowiąc podporę swojej czołowej w świecie grupy. Jak zawsze drużynowe sukcesy odnosił WLKS Krakus zdobywając wicemistrzostwo Polski Juniorów (Wawrzyczko, Krupa, Głowacki, Sobol)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 zajmując 4 miejsce w wyścigu młodzików. A w zagranicznych grupach dobrze sprawdzali się wychowankowie klubu: Szymon Tracz w Niemczech oraz Kacper Krawiec i Kacper Smreczek w Hiszpanii.</w:t>
      </w:r>
    </w:p>
    <w:p>
      <w:pPr>
        <w:pStyle w:val="Normal"/>
        <w:ind w:left="180" w:right="-360" w:hanging="1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Sukcesy odnosili też Małopolanie w nowych kolarskich dyscyplinach: BMX i pumptrack wygrywając wiele zawodów.</w:t>
      </w:r>
    </w:p>
    <w:p>
      <w:pPr>
        <w:pStyle w:val="Normal"/>
        <w:ind w:left="180" w:right="-360" w:hanging="180"/>
        <w:rPr/>
      </w:pPr>
      <w:r>
        <w:rPr/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zakresie prowadzonej działalności finansowej oprócz środków uzyskiwanych i rozliczanych na organizację imprez Związek osiągał przychody pochodzące ze składek członkowskich oraz opłat za licencje, które to środki przeznaczane były na opłacenie czynszu za lokal Związku na Os. Zielonym 25 w Krakowie, na składki członkowskie na rzecz organizacji do których Związek należy, na opłaty pocztowe i bankowe oraz wydatki związane z organizacją Mistrzostw Małopolski na czas oraz Podsumowania Sezonu. Bilans Związku na koniec roku po stronie aktywów i pasywów zamknął się kwotą 33.187,84. </w:t>
      </w:r>
    </w:p>
    <w:p>
      <w:pPr>
        <w:pStyle w:val="Normal"/>
        <w:ind w:left="0" w:right="-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Rok 2022 uznać należy za kolejny rok systematycznej statutowej działalności Małopolskiego Związku Kolarskiego,</w:t>
      </w:r>
    </w:p>
    <w:p>
      <w:pPr>
        <w:pStyle w:val="Normal"/>
        <w:ind w:left="180" w:right="-36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rok w którym udało się realizować postawione przed Związkiem zadania.</w:t>
        <w:br/>
        <w:t xml:space="preserve">     </w:t>
      </w:r>
    </w:p>
    <w:p>
      <w:pPr>
        <w:pStyle w:val="Normal"/>
        <w:ind w:left="0" w:right="-3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Zarząd Małopolskiego Związku Kolarskiego  </w:t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9:00Z</dcterms:created>
  <dc:creator>mirek</dc:creator>
  <dc:description/>
  <dc:language>en-US</dc:language>
  <cp:lastModifiedBy>marec</cp:lastModifiedBy>
  <cp:lastPrinted>2022-09-17T22:36:00Z</cp:lastPrinted>
  <dcterms:modified xsi:type="dcterms:W3CDTF">2011-01-13T10:02:00Z</dcterms:modified>
  <cp:revision>4</cp:revision>
  <dc:subject/>
  <dc:title>     </dc:title>
</cp:coreProperties>
</file>